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práva o vztazích mezi propojenými osobami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XX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 31. 12. 2004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5761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05pt" to="454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práva je zpracována v souladu s § 66a odst. 9 zákona č. 513/1991 Sb. Obchodního zákoníku. Údaje zprávy vycházejí z účetních písemností účetní jednotky (účetní doklady, účetní knihy a ostatní účetní písemnosti) a z dalších podkladů, které má účetní jednotka k dispozici. Zpráva je zpracována za účetní období začínající dnem 1. ledna 2004 a končící dnem 31. prosince 2004. Hodnotové údaje jsou vykázány v celých tisících Kč, pokud není uvedeno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bsah zprávy 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</w:t>
        <w:tab/>
        <w:t>Podrobný popis propojených osob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1.</w:t>
        <w:tab/>
        <w:t>Základní údaje o účetní jednotc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2.</w:t>
        <w:tab/>
        <w:t>Organizační struktura koncernu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2. </w:t>
        <w:tab/>
        <w:t>Právní vztahy mezi propojenými osobami</w:t>
      </w:r>
    </w:p>
    <w:p>
      <w:pPr>
        <w:pStyle w:val="Zkladntext2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3. </w:t>
        <w:tab/>
        <w:t xml:space="preserve">Transakce mezi propojenými osobami - plnění </w:t>
      </w:r>
    </w:p>
    <w:p>
      <w:pPr>
        <w:pStyle w:val="Zkladntext2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3.1. </w:t>
        <w:tab/>
        <w:t>Prodej</w:t>
      </w:r>
    </w:p>
    <w:p>
      <w:pPr>
        <w:pStyle w:val="Zkladntext2"/>
        <w:rPr/>
      </w:pPr>
      <w:r>
        <w:rPr>
          <w:rFonts w:cs="Arial" w:ascii="Arial" w:hAnsi="Arial"/>
          <w:bCs/>
          <w:i/>
          <w:iCs/>
          <w:sz w:val="20"/>
        </w:rPr>
        <w:t xml:space="preserve">3.2. </w:t>
        <w:tab/>
        <w:t>Krátkodobé pohledávky</w:t>
      </w:r>
    </w:p>
    <w:p>
      <w:pPr>
        <w:pStyle w:val="Zkladntext2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3.3. </w:t>
        <w:tab/>
        <w:t>Dlouhodobé pohledávky</w:t>
      </w:r>
    </w:p>
    <w:p>
      <w:pPr>
        <w:pStyle w:val="Zkladntext2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4. </w:t>
        <w:tab/>
        <w:t>Transakce mezi propojenými osobami – protiplnění</w:t>
      </w:r>
    </w:p>
    <w:p>
      <w:pPr>
        <w:pStyle w:val="Zkladntext2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4.1.</w:t>
        <w:tab/>
        <w:t>Nákup</w:t>
      </w:r>
    </w:p>
    <w:p>
      <w:pPr>
        <w:pStyle w:val="Zkladntext2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4.2. </w:t>
        <w:tab/>
        <w:t>Krátkodobé závazky</w:t>
      </w:r>
    </w:p>
    <w:p>
      <w:pPr>
        <w:pStyle w:val="Zkladntext2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4.3. </w:t>
        <w:tab/>
        <w:t>Dlouhodobé závazky</w:t>
      </w:r>
    </w:p>
    <w:p>
      <w:pPr>
        <w:pStyle w:val="Zkladntext2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20"/>
        </w:rPr>
        <w:t xml:space="preserve">5. </w:t>
        <w:tab/>
        <w:t>Ostatní transakce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PODROBNÝ POPIS PROPOJENÝCH OSOB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ZÁKLADNÍ ÚDAJE O ÚČETNÍ JEDNOTCE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firma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 xml:space="preserve">    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ávní forma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 xml:space="preserve">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hodující předmět činnosti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vzniku společnosti:   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2. ORGANIZAČNÍ STRUKTURA KONCERNU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ateřské společnosti :</w:t>
      </w:r>
    </w:p>
    <w:p>
      <w:pPr>
        <w:pStyle w:val="Normal"/>
        <w:keepLines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3"/>
        <w:keepLines/>
        <w:rPr/>
      </w:pPr>
      <w:r>
        <w:rPr/>
        <w:t>Obchodní firma:</w:t>
        <w:tab/>
        <w:tab/>
        <w:tab/>
      </w:r>
      <w:r>
        <w:rPr>
          <w:bCs/>
        </w:rPr>
        <w:t xml:space="preserve"> </w:t>
      </w:r>
    </w:p>
    <w:p>
      <w:pPr>
        <w:pStyle w:val="Heading3"/>
        <w:keepLines/>
        <w:rPr>
          <w:b w:val="false"/>
          <w:b w:val="false"/>
        </w:rPr>
      </w:pPr>
      <w:r>
        <w:rPr>
          <w:b w:val="false"/>
        </w:rPr>
        <w:t xml:space="preserve">Sídlo:     </w:t>
        <w:tab/>
        <w:tab/>
        <w:tab/>
        <w:tab/>
        <w:t xml:space="preserve"> 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Podíl v účetní jednotce :</w:t>
        <w:tab/>
        <w:tab/>
      </w:r>
    </w:p>
    <w:p>
      <w:pPr>
        <w:pStyle w:val="TextBody"/>
        <w:keepLines/>
        <w:rPr/>
      </w:pPr>
      <w:r>
        <w:rPr>
          <w:rFonts w:cs="Arial"/>
        </w:rPr>
        <w:t>Podíl v ostatních jednotkách koncernu :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esterské společnosti 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3"/>
        <w:rPr/>
      </w:pPr>
      <w:r>
        <w:rPr/>
        <w:t>Obchodní firma: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ídlo:     </w:t>
        <w:tab/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íl v účetní jednotce :</w:t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>Podíl v ostatních jednotkách koncernu :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ceřinné společnosti 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3"/>
        <w:rPr/>
      </w:pPr>
      <w:r>
        <w:rPr/>
        <w:t>Obchodní firma: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ídlo:     </w:t>
        <w:tab/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íl v účetní jednotce :</w:t>
        <w:tab/>
        <w:tab/>
      </w:r>
    </w:p>
    <w:p>
      <w:pPr>
        <w:pStyle w:val="TextBody"/>
        <w:rPr/>
      </w:pPr>
      <w:r>
        <w:rPr>
          <w:rFonts w:cs="Arial"/>
        </w:rPr>
        <w:t>Podíl v ostatních jednotkách koncernu :</w:t>
        <w:tab/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PRÁVNÍ VZTAHY MEZI PROPOJENÝMI OSOBAMI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ost uzavřela následující druhy smluv s propojenými osobami 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uveďte druh smlouvy (viz níže uvedený seznam), smluvní stany a všeobecné smluvní podmínky )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louva o nákupu zboží /výrobků/ služe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louva o prodeji zboží /výrobků/ služe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louva o distribuci zboží /výrobků/ služe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louva o technické pomoci v oblasti 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louva o půjč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louva o poskytování manažerských služe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louva o nájmu či pronáj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louva o zástav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louva o používání informačních sít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cenční smlou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louva o poskytování know how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ropojená osoba</w:t>
        <w:tab/>
        <w:tab/>
        <w:tab/>
        <w:t>Druh smlouvy a všeobecné podmínky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Společnost učinila další právní úkony, popř. jiná opatření (popište) jménem propojených osob: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rPr>
          <w:rFonts w:cs="Arial"/>
          <w:sz w:val="24"/>
        </w:rPr>
      </w:pPr>
      <w:r>
        <w:rPr>
          <w:rFonts w:cs="Arial"/>
          <w:sz w:val="24"/>
        </w:rPr>
        <w:t>Propojená osoba</w:t>
        <w:tab/>
        <w:tab/>
        <w:tab/>
        <w:t>Právní úkony nebo jiná opatřen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edení společnosti prohlašuje, že výše uvedené smlouvy byly uzavřeny na základě běžných obchodních podmínek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kud je to vhodné, popište výhody a nevýhody přijatých opatření.</w:t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 případě, že společnosti vznikla újma, podrobně ji popište a uveďte, zda byla uhrazena v účetním období.</w:t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Zkladntext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3. TRANSAKCE MEZI PROPOJENÝMI OSOBAMI – PLNĚNÍ </w:t>
      </w:r>
    </w:p>
    <w:p>
      <w:pPr>
        <w:pStyle w:val="Zkladntext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PRODEJ</w:t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2"/>
        <w:ind w:firstLine="708"/>
        <w:rPr/>
      </w:pPr>
      <w:r>
        <w:rPr>
          <w:rFonts w:cs="Arial" w:ascii="Arial" w:hAnsi="Arial"/>
        </w:rPr>
        <w:t xml:space="preserve">Společnost prodává </w:t>
      </w:r>
      <w:r>
        <w:rPr>
          <w:rFonts w:cs="Arial" w:ascii="Arial" w:hAnsi="Arial"/>
          <w:i/>
          <w:iCs/>
        </w:rPr>
        <w:t xml:space="preserve">(výrobky, zboží a/nebo služby) </w:t>
      </w:r>
      <w:r>
        <w:rPr>
          <w:rFonts w:cs="Arial" w:ascii="Arial" w:hAnsi="Arial"/>
        </w:rPr>
        <w:t>propojeným osobám. Následuje přehled transakcí uskutečněných v běžném účetním období.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opojená osoba</w:t>
        <w:tab/>
        <w:t xml:space="preserve">Popis obchodních transakcí uskutečněných </w:t>
        <w:tab/>
        <w:tab/>
        <w:t xml:space="preserve">Hodnotové vyjádření </w:t>
      </w:r>
    </w:p>
    <w:p>
      <w:pPr>
        <w:pStyle w:val="Zkladntext2"/>
        <w:ind w:left="1416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 běžném účetním období</w:t>
        <w:tab/>
        <w:tab/>
        <w:tab/>
        <w:tab/>
        <w:t>v tis. Kč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elkem</w:t>
      </w:r>
    </w:p>
    <w:p>
      <w:pPr>
        <w:pStyle w:val="Zkladntext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 velkých /neobvyklých transakcí uveďte další podrobnosti.</w:t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2. KRÁTKODOBÉ POHLEDÁVKY 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 výše uvedených transakcí vyplynuly následující krátkodobé pohledávky za propojenými osobami k poslednímu dni účetního období.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</w:rPr>
        <w:t xml:space="preserve">Propojená osoba </w:t>
        <w:tab/>
        <w:tab/>
        <w:tab/>
        <w:t>Splatnost</w:t>
        <w:tab/>
        <w:tab/>
        <w:tab/>
        <w:t xml:space="preserve">Stav k poslednímu </w:t>
        <w:tab/>
        <w:tab/>
        <w:tab/>
        <w:tab/>
        <w:tab/>
        <w:tab/>
        <w:tab/>
        <w:tab/>
        <w:tab/>
        <w:tab/>
        <w:t>dni účetního období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Pohledávky z obchodního styku:</w:t>
      </w:r>
    </w:p>
    <w:p>
      <w:pPr>
        <w:pStyle w:val="Zkladntext2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Ostatní pohledávky nebo půjčky:</w:t>
      </w:r>
    </w:p>
    <w:p>
      <w:pPr>
        <w:pStyle w:val="Zkladntext2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Zálohy:</w:t>
      </w:r>
    </w:p>
    <w:p>
      <w:pPr>
        <w:pStyle w:val="Zkladntext2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elkem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 velkých/neobvyklých transakcí uveďte další podrobnosti.</w:t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 DLOUHODOBÉ POHLEDÁVKY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olečnost měla následující dlouhodobé pohledávky za propojenými osobami k poslednímu dni účetního období.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</w:rPr>
        <w:t xml:space="preserve">Propojená osoba </w:t>
        <w:tab/>
        <w:tab/>
        <w:tab/>
        <w:t>Splatnost</w:t>
        <w:tab/>
        <w:tab/>
        <w:tab/>
        <w:t xml:space="preserve">Stav k poslednímu </w:t>
        <w:tab/>
        <w:tab/>
        <w:tab/>
        <w:tab/>
        <w:tab/>
        <w:tab/>
        <w:tab/>
        <w:tab/>
        <w:tab/>
        <w:tab/>
        <w:t>dni účetního období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Zkladn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  <w:u w:val="single"/>
        </w:rPr>
        <w:t>Celkem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 velkých/neobvyklých transakcí uveďte další podrobnosti.</w:t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b/>
          <w:bCs/>
          <w:i/>
          <w:iCs/>
          <w:sz w:val="28"/>
        </w:rPr>
        <w:t>4. TRANSAKCE MEZI PROPOJENÝMI OSOBAMI – PROTIPLNĚNÍ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1.NÁKUP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ind w:firstLine="708"/>
        <w:rPr/>
      </w:pPr>
      <w:r>
        <w:rPr>
          <w:rFonts w:cs="Arial" w:ascii="Arial" w:hAnsi="Arial"/>
        </w:rPr>
        <w:t>Společnost nakupuje výrobky, zboží a služby (</w:t>
      </w:r>
      <w:r>
        <w:rPr>
          <w:rFonts w:cs="Arial" w:ascii="Arial" w:hAnsi="Arial"/>
          <w:i/>
          <w:iCs/>
        </w:rPr>
        <w:t xml:space="preserve">včetně manažerských poplatků) </w:t>
      </w:r>
      <w:r>
        <w:rPr>
          <w:rFonts w:cs="Arial" w:ascii="Arial" w:hAnsi="Arial"/>
        </w:rPr>
        <w:t>od propojených osob v rámci své běžné činnosti. Následuje přehled transakcí uskutečněných v běžném účetním období.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opojená osoba</w:t>
        <w:tab/>
        <w:t xml:space="preserve">Popis obchodních transakcí uskutečněných </w:t>
        <w:tab/>
        <w:tab/>
        <w:t xml:space="preserve">Hodnotové vyjádření </w:t>
      </w:r>
    </w:p>
    <w:p>
      <w:pPr>
        <w:pStyle w:val="Zkladntext2"/>
        <w:ind w:left="1416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 běžném účetním období</w:t>
        <w:tab/>
        <w:tab/>
        <w:tab/>
        <w:tab/>
        <w:t>v tis. Kč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u w:val="single"/>
        </w:rPr>
        <w:t>Celkem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 velkých/neobvyklých transakcí uveďte další podrobnosti.</w:t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. KRÁTKODOBÉ ZÁVAZKY</w:t>
      </w:r>
    </w:p>
    <w:p>
      <w:pPr>
        <w:pStyle w:val="Zkladntext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Zkladn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 výše uvedených transakcí vyplynuly následující krátkodobé závazky k propojeným osobám k poslednímu dni účetního období.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</w:rPr>
        <w:t xml:space="preserve">Propojená osoba </w:t>
        <w:tab/>
        <w:tab/>
        <w:tab/>
        <w:t>Splatnost</w:t>
        <w:tab/>
        <w:tab/>
        <w:tab/>
        <w:t xml:space="preserve">Stav k poslednímu </w:t>
        <w:tab/>
        <w:tab/>
        <w:tab/>
        <w:tab/>
        <w:tab/>
        <w:tab/>
        <w:tab/>
        <w:tab/>
        <w:tab/>
        <w:tab/>
        <w:t>dni účetního období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ávazky z obchodního styku:</w:t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statní závazky a půjčky:</w:t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ijaté zálohy:</w:t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elkem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Zkladntext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 velkých/neobvyklých transakcí uveďte další podrobnosti.</w:t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 DLOUHODOBÉ ZÁVAZKY</w:t>
      </w:r>
    </w:p>
    <w:p>
      <w:pPr>
        <w:pStyle w:val="Zkladntext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Zkladn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olečnost měla následující dlouhodobé závazky k propojeným osobám k poslednímu dni účetního období.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</w:rPr>
        <w:t xml:space="preserve">Propojená osoba </w:t>
        <w:tab/>
        <w:tab/>
        <w:t>Splatnost</w:t>
        <w:tab/>
        <w:tab/>
        <w:tab/>
        <w:tab/>
        <w:t xml:space="preserve">Stav k poslednímu </w:t>
        <w:tab/>
        <w:tab/>
        <w:tab/>
        <w:tab/>
        <w:tab/>
        <w:tab/>
        <w:tab/>
        <w:tab/>
        <w:tab/>
        <w:tab/>
        <w:t>dni účetního období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  <w:u w:val="single"/>
        </w:rPr>
        <w:t>Celkem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 velkých/neobvyklých transakcí uveďte další podrobnosti.</w:t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OSTATNÍ TRANSAKCE</w:t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opište ostatní významné transakce)</w:t>
      </w:r>
    </w:p>
    <w:p>
      <w:pPr>
        <w:pStyle w:val="Zkladntext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ind w:firstLine="708"/>
        <w:rPr/>
      </w:pPr>
      <w:r>
        <w:rPr>
          <w:rFonts w:cs="Arial" w:ascii="Arial" w:hAnsi="Arial"/>
        </w:rPr>
        <w:t>Vedení společnosti prohlašuje, že veškeré transakce s propojenými osobami byly uskutečněny za běžných obchodních podmínek.</w:t>
      </w:r>
      <w:r>
        <w:rPr>
          <w:rFonts w:cs="Arial" w:ascii="Arial" w:hAnsi="Arial"/>
          <w:i/>
          <w:iCs/>
        </w:rPr>
        <w:tab/>
      </w:r>
    </w:p>
    <w:p>
      <w:pPr>
        <w:pStyle w:val="Zkladn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taveno d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tatutární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práva o vztazích mezi propojenými osobami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XXX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 31. 12. 2004</w:t>
    </w:r>
  </w:p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76835</wp:posOffset>
              </wp:positionV>
              <wp:extent cx="576135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6.05pt" to="454.8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bottom w:val="single" w:sz="12" w:space="1" w:color="000000"/>
      </w:pBdr>
      <w:jc w:val="both"/>
      <w:outlineLvl w:val="4"/>
    </w:pPr>
    <w:rPr>
      <w:i/>
      <w:iCs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1">
    <w:name w:val="od1"/>
    <w:basedOn w:val="Normal"/>
    <w:qFormat/>
    <w:pPr>
      <w:ind w:left="360" w:hanging="360"/>
    </w:pPr>
    <w:rPr>
      <w:rFonts w:ascii="Arial" w:hAnsi="Arial" w:cs="Arial"/>
    </w:rPr>
  </w:style>
  <w:style w:type="paragraph" w:styleId="Od2">
    <w:name w:val="od2"/>
    <w:basedOn w:val="Normal"/>
    <w:qFormat/>
    <w:pPr>
      <w:ind w:left="794" w:hanging="567"/>
    </w:pPr>
    <w:rPr>
      <w:rFonts w:ascii="Arial" w:hAnsi="Arial" w:cs="Arial"/>
    </w:rPr>
  </w:style>
  <w:style w:type="paragraph" w:styleId="Od3">
    <w:name w:val="od3"/>
    <w:basedOn w:val="Od1"/>
    <w:qFormat/>
    <w:pPr/>
    <w:rPr/>
  </w:style>
  <w:style w:type="paragraph" w:styleId="Od4">
    <w:name w:val="od4"/>
    <w:basedOn w:val="Od2"/>
    <w:qFormat/>
    <w:pPr/>
    <w:rPr/>
  </w:style>
  <w:style w:type="paragraph" w:styleId="Od5">
    <w:name w:val="od5"/>
    <w:basedOn w:val="Normal"/>
    <w:qFormat/>
    <w:pPr>
      <w:numPr>
        <w:ilvl w:val="0"/>
        <w:numId w:val="4"/>
      </w:numPr>
      <w:ind w:left="170" w:hanging="170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04:00Z</dcterms:created>
  <dc:creator>Martin Štěpán</dc:creator>
  <dc:description/>
  <dc:language>en-US</dc:language>
  <cp:lastModifiedBy>Aspekt</cp:lastModifiedBy>
  <cp:lastPrinted>2001-04-03T13:03:00Z</cp:lastPrinted>
  <dcterms:modified xsi:type="dcterms:W3CDTF">2004-11-15T16:05:00Z</dcterms:modified>
  <cp:revision>3</cp:revision>
  <dc:subject/>
  <dc:title>Příloha k účetní závěrce</dc:title>
</cp:coreProperties>
</file>